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ATO PGJ Nº 378/2013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Web"/>
        <w:spacing w:before="0" w:after="0"/>
        <w:ind w:left="5103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Altera o Ato PGJ nº 352/2013, que dispõe sobre a concessão do adicional de qualificação aos servidores do Ministério Público do Estado do Piauí, e dá outras providências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Web"/>
        <w:spacing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O Procurador-Geral de Justiça do Ministério Público do Estado do Piauí, no uso de suas atribuições legais, com fulcro no disposto no art. 12, V, da Lei Complementar n° 12, de 18 de dezembro de 1993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Web"/>
        <w:spacing w:before="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RESOLVE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Web"/>
        <w:spacing w:before="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Art. 1º O Ato PGJ nº 352/2013 passa a vigorar com as seguintes alterações:</w:t>
      </w:r>
    </w:p>
    <w:p>
      <w:pPr>
        <w:pStyle w:val="NormalWeb"/>
        <w:spacing w:before="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Web"/>
        <w:spacing w:before="0" w:after="0"/>
        <w:ind w:left="1134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“</w:t>
      </w:r>
      <w:r>
        <w:rPr>
          <w:b w:val="false"/>
          <w:bCs w:val="false"/>
          <w:color w:val="000000"/>
          <w:sz w:val="28"/>
          <w:szCs w:val="28"/>
        </w:rPr>
        <w:t>Art. 4º. Para fins do disposto neste ato, consideram-se áreas de interesse do Ministério Público aquelas necessárias ao cumprimento de sua missão institucional, relacionadas às ciências jurídicas; redação; documentação; gestão estratégica, de pessoas, de processos, da informação, e do conhecimento; material e patrimônio; licitações e contratos; auditoria e controle; orçamento e finanças; tecnologia da informação; comunicação; saúde; engenharia; arquitetura, e qualidade no serviço público.</w:t>
      </w:r>
    </w:p>
    <w:p>
      <w:pPr>
        <w:pStyle w:val="NormalWeb"/>
        <w:spacing w:before="0" w:after="0"/>
        <w:ind w:left="1134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Web"/>
        <w:spacing w:before="0" w:after="0"/>
        <w:ind w:left="1134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§ 1º A concessão do adicional de qualificação com fundamento na compatibilidade das áreas de interesse descritas no </w:t>
      </w:r>
      <w:r>
        <w:rPr>
          <w:b w:val="false"/>
          <w:bCs w:val="false"/>
          <w:i/>
          <w:iCs/>
          <w:color w:val="000000"/>
          <w:sz w:val="28"/>
          <w:szCs w:val="28"/>
        </w:rPr>
        <w:t>caput</w:t>
      </w:r>
      <w:r>
        <w:rPr>
          <w:b w:val="false"/>
          <w:bCs w:val="false"/>
          <w:color w:val="000000"/>
          <w:sz w:val="28"/>
          <w:szCs w:val="28"/>
        </w:rPr>
        <w:t xml:space="preserve"> com ações de treinamento ou cursos de pós-graduação fica condicionada, ainda, à pertinência do curso com a área de atividade do servidor.</w:t>
      </w:r>
    </w:p>
    <w:p>
      <w:pPr>
        <w:pStyle w:val="NormalWeb"/>
        <w:spacing w:before="0" w:after="0"/>
        <w:ind w:left="1134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Web"/>
        <w:spacing w:before="0" w:after="0"/>
        <w:ind w:left="1134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§ 2º Para a aferição da pertinência do curso ou ação de treinamento com a área de atividade do servidor, deverá ser observado o quadro de correlação constante do Anexo IV.</w:t>
      </w:r>
    </w:p>
    <w:p>
      <w:pPr>
        <w:pStyle w:val="NormalWeb"/>
        <w:spacing w:before="0" w:after="0"/>
        <w:ind w:left="1134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Web"/>
        <w:spacing w:before="0" w:after="0"/>
        <w:ind w:left="1134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§ 3º A concessão do adicional não implica direito do servidor para exercer atividades vinculadas ao curso ou à ação de treinamento quando diversas das atribuições do seu cargo efetivo, mesmo quando custeado pelo órgão.</w:t>
      </w:r>
    </w:p>
    <w:p>
      <w:pPr>
        <w:pStyle w:val="NormalWeb"/>
        <w:spacing w:before="0" w:after="0"/>
        <w:ind w:left="1134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Web"/>
        <w:spacing w:before="0" w:after="0"/>
        <w:ind w:left="1134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Art. 5º. (…)</w:t>
      </w:r>
    </w:p>
    <w:p>
      <w:pPr>
        <w:pStyle w:val="NormalWeb"/>
        <w:spacing w:before="0" w:after="0"/>
        <w:ind w:left="1134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Web"/>
        <w:spacing w:before="0" w:after="0"/>
        <w:ind w:left="1134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§ 3º O pagamento do adicional é devido a partir da data da publicação deste ato.”</w:t>
      </w:r>
    </w:p>
    <w:p>
      <w:pPr>
        <w:pStyle w:val="NormalWeb"/>
        <w:spacing w:before="0" w:after="0"/>
        <w:ind w:left="1134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Web"/>
        <w:spacing w:before="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Art. 2º O Anexo Único constante deste Ato passa a constituir o Anexo IV do Ato PGJ nº 352/2013.</w:t>
      </w:r>
    </w:p>
    <w:p>
      <w:pPr>
        <w:pStyle w:val="NormalWeb"/>
        <w:spacing w:before="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Web"/>
        <w:spacing w:before="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Art. 3º Este Ato entra em vigor na data de sua publicação.</w:t>
      </w:r>
    </w:p>
    <w:p>
      <w:pPr>
        <w:pStyle w:val="NormalWeb"/>
        <w:spacing w:before="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Web"/>
        <w:spacing w:before="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Publique-se, registre-se e cumpra-se.</w:t>
      </w:r>
    </w:p>
    <w:p>
      <w:pPr>
        <w:pStyle w:val="NormalWeb"/>
        <w:spacing w:before="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Web"/>
        <w:spacing w:before="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Procuradoria-Geral de Justiça, em Teresina (PI), 03 de maio de 2013.</w:t>
      </w:r>
    </w:p>
    <w:p>
      <w:pPr>
        <w:pStyle w:val="NormalWeb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ÉLIA SARAIVA LIMA</w:t>
      </w:r>
    </w:p>
    <w:p>
      <w:pPr>
        <w:pStyle w:val="NormalWeb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Procuradora-Geral de Justiça</w:t>
      </w:r>
    </w:p>
    <w:p>
      <w:pPr>
        <w:pStyle w:val="NormalWeb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Anexo Único</w:t>
      </w:r>
    </w:p>
    <w:p>
      <w:pPr>
        <w:pStyle w:val="NormalWeb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object w:dxaOrig="9472" w:dyaOrig="9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25pt;margin-top:0pt;width:418.75pt;height:547.7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424923935" r:id="rId2"/>
        </w:object>
      </w:r>
    </w:p>
    <w:p>
      <w:pPr>
        <w:pStyle w:val="NormalWeb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object w:dxaOrig="9472" w:dyaOrig="71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.45pt;margin-top:2.2pt;width:410.95pt;height:447.9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809755737" r:id="rId4"/>
        </w:object>
      </w:r>
    </w:p>
    <w:p>
      <w:pPr>
        <w:pStyle w:val="NormalWeb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1701" w:gutter="0" w:header="0" w:top="3742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basedOn w:val="Fontepargpadro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2:08:00Z</dcterms:created>
  <dc:creator>antonio de padua</dc:creator>
  <dc:description/>
  <dc:language>en-US</dc:language>
  <cp:lastModifiedBy/>
  <cp:lastPrinted>2013-05-03T10:07:00Z</cp:lastPrinted>
  <dcterms:modified xsi:type="dcterms:W3CDTF">2013-05-08T11:03:48Z</dcterms:modified>
  <cp:revision>46</cp:revision>
  <dc:subject/>
  <dc:title>Gabinete do Procurador-Geral de Justiça</dc:title>
</cp:coreProperties>
</file>